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  Підготовка дитини до навчання в школі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ія № 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ідготовка дитини до навчання в школі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Наступність, спадкоємність, перспективність у системі безперервної освіт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Адаптація дитини дошкільного віку до шкільного навчанн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Спільна робота дошкільного закладу і школ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Лекція № 4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ідготовка дитини до навчання в школі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рямки розумової готовності дитини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івні адаптації дітей до школи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ль спілкування дорослих з дитиною у підготовці її до школи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івпраця дитячого закладу і школи у підготовці дитини до навчанн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ристана літератур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 школи? Із задоволенням! Репортаж із регіонального семінару-практикуму у Львові / Дошкільне виховання // Щомісячний науково-методичний журнал Міністерства освіти і науки України для педагогів і батьків. – 2020. –  №2. – С.24-25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товність дитини до навчання / Упоряд. Максименко С.Д., Максименко К.С., Главник О.П. - К.: Мікрос-СВС, 2003. - 94 с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іманська Т.І. Дошкільна педагогіка: підручник / Тамара Поніманська. - 4-ге вид.,переробл. – Київ : ВЦ «Академія», 2018. – 408 с. - (Серія «Альма-матер»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ацювати теоретичний матеріал за підручником Поніманської Т.І. «Дошкільна педагогіка» (електронний варіант підручника розміщено на сайті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спект, тезисний план лекції написати у зошит з лекційних занять (перевірка після закінчення карантину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не завдання: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увати реферат обсягом 3-4 сторінки за темою «Розумова готовність дитини до шкільного навчання»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готувати презентацію для виступу на батьківських зборах «Готовність дитини дошкільного віку до навчання у школі» </w:t>
      </w:r>
    </w:p>
    <w:p>
      <w:pPr>
        <w:pStyle w:val="Normal"/>
        <w:tabs>
          <w:tab w:val="clear" w:pos="708"/>
          <w:tab w:val="left" w:pos="255" w:leader="none"/>
          <w:tab w:val="left" w:pos="567" w:leader="none"/>
          <w:tab w:val="left" w:pos="6465" w:leader="none"/>
        </w:tabs>
        <w:spacing w:lineRule="auto" w:line="276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Презентації та реферати надсилати на електронну адресу  Анісімової О.Е. </w:t>
      </w:r>
      <w:hyperlink r:id="rId2">
        <w:r>
          <w:rPr>
            <w:rStyle w:val="InternetLink"/>
            <w:sz w:val="28"/>
            <w:szCs w:val="28"/>
          </w:rPr>
          <w:t>OAnisimova@</w:t>
        </w:r>
        <w:r>
          <w:rPr>
            <w:rStyle w:val="InternetLink"/>
            <w:sz w:val="28"/>
            <w:szCs w:val="28"/>
            <w:lang w:val="en-US"/>
          </w:rPr>
          <w:t>ksu.ks.ua</w:t>
        </w:r>
      </w:hyperlink>
    </w:p>
    <w:p>
      <w:pPr>
        <w:pStyle w:val="Normal"/>
        <w:tabs>
          <w:tab w:val="clear" w:pos="708"/>
          <w:tab w:val="left" w:pos="255" w:leader="none"/>
          <w:tab w:val="left" w:pos="567" w:leader="none"/>
          <w:tab w:val="left" w:pos="6465" w:leader="none"/>
        </w:tabs>
        <w:spacing w:lineRule="auto" w:line="276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ий текст_"/>
    <w:qFormat/>
    <w:rPr>
      <w:rFonts w:ascii="Times New Roman" w:hAnsi="Times New Roman" w:cs="Times New Roman"/>
      <w:b/>
      <w:bCs/>
      <w:spacing w:val="4"/>
      <w:sz w:val="20"/>
      <w:szCs w:val="20"/>
      <w:shd w:fill="FFFFFF" w:val="clear"/>
    </w:rPr>
  </w:style>
  <w:style w:type="character" w:styleId="Style16">
    <w:name w:val="Основний текст + Напівжирний"/>
    <w:qFormat/>
    <w:rPr>
      <w:rFonts w:ascii="Calibri" w:hAnsi="Calibri" w:eastAsia="Times New Roman" w:cs="Calibri"/>
      <w:b/>
      <w:bCs/>
      <w:color w:val="000000"/>
      <w:spacing w:val="4"/>
      <w:w w:val="100"/>
      <w:position w:val="0"/>
      <w:sz w:val="18"/>
      <w:sz w:val="18"/>
      <w:szCs w:val="18"/>
      <w:shd w:fill="FFFFFF" w:val="clear"/>
      <w:vertAlign w:val="baseline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Style18">
    <w:name w:val="Основний текст"/>
    <w:basedOn w:val="Normal"/>
    <w:qFormat/>
    <w:pPr>
      <w:widowControl w:val="false"/>
      <w:shd w:fill="FFFFFF" w:val="clear"/>
      <w:spacing w:lineRule="exact" w:line="226"/>
      <w:ind w:firstLine="400"/>
      <w:jc w:val="both"/>
    </w:pPr>
    <w:rPr>
      <w:rFonts w:eastAsia="Calibri"/>
      <w:b/>
      <w:bCs/>
      <w:spacing w:val="4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nisimova@ksu.ks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44:00Z</dcterms:created>
  <dc:creator>Алена</dc:creator>
  <dc:description/>
  <dc:language>en-US</dc:language>
  <cp:lastModifiedBy>Алена</cp:lastModifiedBy>
  <dcterms:modified xsi:type="dcterms:W3CDTF">2020-04-21T05:44:00Z</dcterms:modified>
  <cp:revision>2</cp:revision>
  <dc:subject/>
  <dc:title/>
</cp:coreProperties>
</file>